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PAPER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HRC-OPH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Mar 21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 Annotating Service as a Student at the Uniformed Services University of Health Sciences in the DD 214 (</w:t>
      </w:r>
      <w:r>
        <w:rPr>
          <w:rFonts w:eastAsia="Calibri" w:cs="Arial" w:ascii="Arial" w:hAnsi="Arial"/>
          <w:sz w:val="24"/>
          <w:szCs w:val="24"/>
        </w:rPr>
        <w:t>Certificate of Release or Discharge from Active Duty)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Purpose: To explain where the time period an officer spent as a student while attending the Uniformed Services University of Health Sciences (USUHS) is annotated within the DD Form 214.    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Summary: The time period an officer spent attending USUHS as a student while on active duty is annotated in the remarks section within block 18 of the DD 214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3.  Facts: 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.  </w:t>
      </w:r>
      <w:r>
        <w:rPr>
          <w:rFonts w:eastAsia="Calibri" w:cs="Arial" w:ascii="Arial" w:hAnsi="Arial"/>
          <w:sz w:val="24"/>
          <w:szCs w:val="24"/>
          <w:lang w:val="en"/>
        </w:rPr>
        <w:t>The DD 214 is a summary of an officer’s most recent period of active duty, which includes a record of all current and prior active and inactive duty at discharge. See AR 635-8 (Separation Processing and Documents), 17 Sep 19, para 5-1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.  </w:t>
      </w:r>
      <w:r>
        <w:rPr>
          <w:rFonts w:eastAsia="Calibri" w:cs="Arial" w:ascii="Arial" w:hAnsi="Arial"/>
          <w:sz w:val="24"/>
          <w:szCs w:val="24"/>
          <w:lang w:val="en"/>
        </w:rPr>
        <w:t>The DD 214 is an important record of service and must be prepared accurately and completely. See AR 635-8, para 5-5d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.  </w:t>
      </w:r>
      <w:r>
        <w:rPr>
          <w:rFonts w:eastAsia="Calibri" w:cs="Arial" w:ascii="Arial" w:hAnsi="Arial"/>
          <w:sz w:val="24"/>
          <w:szCs w:val="24"/>
          <w:lang w:val="en"/>
        </w:rPr>
        <w:t>After separation from active duty, a DD Form 215 (Correction to DD Form 214) will be issued if an error exists within the DD 214. See AR 635-8, para 8-1b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d.  </w:t>
      </w:r>
      <w:r>
        <w:rPr>
          <w:rFonts w:eastAsia="Calibri" w:cs="Arial" w:ascii="Arial" w:hAnsi="Arial"/>
          <w:sz w:val="24"/>
          <w:szCs w:val="24"/>
        </w:rPr>
        <w:t xml:space="preserve">Although the time spent on active duty while a student at USUHS is not creditable service for longevity pay or retirement eligibility, it is service creditable for computing retired pay. See 10 USC 2114(c) </w:t>
      </w:r>
      <w:r>
        <w:rPr>
          <w:rFonts w:cs="Arial" w:ascii="Arial" w:hAnsi="Arial"/>
          <w:sz w:val="24"/>
          <w:szCs w:val="24"/>
        </w:rPr>
        <w:t>(incorporating the service credit exclusions within 10 USC 2126, which pertain to students participating in the Armed Forces Health Professions Scholarship Program); 10 USC 2126(a) (prescribing service credit exclusions); 10 USC 1405(a) (stating a service member’s “active service” is included in the computation for his or her creditable years of service); 10 USC 101(d)(3) (defining “active service” to mean “active duty”); DOD 7000.14-R (DOD Financial Management Regulation), Vol 7b, para 010403C (authorizing the time an officer participates as a student in USUHS as creditable active service for computing retired pay)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.  </w:t>
      </w:r>
      <w:r>
        <w:rPr>
          <w:rFonts w:eastAsia="Calibri" w:cs="Arial" w:ascii="Arial" w:hAnsi="Arial"/>
          <w:sz w:val="24"/>
          <w:szCs w:val="24"/>
        </w:rPr>
        <w:t>The DD 214, however, also allows for entry of any service that is not creditable service for pay in the remarks section, block 18. See AR 635-8, para(s) 5-6l(3) (stating non-creditable active service will be identified in block 18), 5-6r (designating block 18 for use when a separate block is not available)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.  </w:t>
      </w:r>
      <w:r>
        <w:rPr>
          <w:rFonts w:eastAsia="Calibri" w:cs="Arial" w:ascii="Arial" w:hAnsi="Arial"/>
          <w:sz w:val="24"/>
          <w:szCs w:val="24"/>
        </w:rPr>
        <w:t>Accordingly, the time period an officer spends on active duty as a student at USUHS should be reflected in the remarks section, block 18, as follows: “Officer performed active duty service from [DD MMM YY] to [DD MMM YY], totaling X-years, X-months, and X-days, while a medical student at the Uniformed Services University of the Health Sciences, which is service creditable in computing retired pay.” See AR 635-8, para 5-6r(2)(r) (providing similar example for the time spent as a cadet at the United States Military Academy).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Mr. Avery E. Davis/502-613-6485/avery.e.davis.civ@mail.m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432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UNCLASSIFIED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UNCLASSIFI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</w:tabs>
      <w:spacing w:lineRule="auto" w:line="240" w:before="0" w:after="0"/>
      <w:rPr/>
    </w:pPr>
    <w:r>
      <w:rPr>
        <w:rFonts w:cs="Arial" w:ascii="Arial" w:hAnsi="Arial"/>
        <w:sz w:val="24"/>
        <w:szCs w:val="24"/>
      </w:rPr>
      <w:t>AHRC-OPH</w:t>
    </w:r>
  </w:p>
  <w:p>
    <w:pPr>
      <w:pStyle w:val="Normal"/>
      <w:tabs>
        <w:tab w:val="clear" w:pos="720"/>
        <w:tab w:val="left" w:pos="288" w:leader="none"/>
      </w:tabs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UBJECT: Annotating Service as a Student at the Uniformed Services University of Health Sciences in the DD 214 (Certificate of Release or Discharge from Active Duty)</w:t>
    </w:r>
  </w:p>
  <w:p>
    <w:pPr>
      <w:pStyle w:val="Normal"/>
      <w:tabs>
        <w:tab w:val="clear" w:pos="720"/>
        <w:tab w:val="left" w:pos="288" w:leader="none"/>
      </w:tabs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20"/>
        <w:tab w:val="left" w:pos="288" w:leader="none"/>
      </w:tabs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</w:tabs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UNLCASSIFIED)</w:t>
    </w:r>
  </w:p>
  <w:p>
    <w:pPr>
      <w:pStyle w:val="Normal"/>
      <w:tabs>
        <w:tab w:val="clear" w:pos="720"/>
        <w:tab w:val="left" w:pos="288" w:leader="none"/>
      </w:tabs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20"/>
        <w:tab w:val="left" w:pos="288" w:leader="none"/>
      </w:tabs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12:00Z</dcterms:created>
  <dc:creator>avery.davis</dc:creator>
  <dc:description/>
  <cp:keywords/>
  <dc:language>en-US</dc:language>
  <cp:lastModifiedBy>Davis, Avery E CTR</cp:lastModifiedBy>
  <cp:lastPrinted>2015-12-02T11:26:00Z</cp:lastPrinted>
  <dcterms:modified xsi:type="dcterms:W3CDTF">2022-05-06T10:49:00Z</dcterms:modified>
  <cp:revision>12</cp:revision>
  <dc:subject/>
  <dc:title>MEMORANDUM FOR RECORD</dc:title>
</cp:coreProperties>
</file>